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bidi w:val="0"/>
        <w:ind w:left="10773" w:right="0" w:hanging="0"/>
        <w:rPr>
          <w:lang w:val="uk-UA"/>
        </w:rPr>
      </w:pPr>
      <w:r>
        <w:rPr>
          <w:b/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0773" w:leader="none"/>
        </w:tabs>
        <w:bidi w:val="0"/>
        <w:ind w:left="10773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.о. ректора Херсонського державного університету</w:t>
      </w:r>
    </w:p>
    <w:p>
      <w:pPr>
        <w:pStyle w:val="Caption1"/>
        <w:bidi w:val="0"/>
        <w:ind w:left="10773" w:right="0" w:hanging="0"/>
        <w:jc w:val="left"/>
        <w:rPr/>
      </w:pPr>
      <w:r>
        <w:rPr>
          <w:sz w:val="28"/>
        </w:rPr>
        <w:t>_____________Н.А.Тюхтенко</w:t>
      </w:r>
    </w:p>
    <w:p>
      <w:pPr>
        <w:pStyle w:val="Caption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>роботи екзаменаційних комісій з атестації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здобувачів ступеня вищої освіти «бакалавр»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</w:rPr>
        <w:t>факультету</w:t>
      </w:r>
      <w:r>
        <w:rPr>
          <w:rFonts w:eastAsia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фізичного виховання та спорт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8-2019 навчальний рі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-96" w:firstLine="567"/>
        <w:jc w:val="both"/>
        <w:rPr>
          <w:lang w:val="uk-UA"/>
        </w:rPr>
      </w:pPr>
      <w:r>
        <w:rPr>
          <w:b/>
          <w:sz w:val="28"/>
          <w:lang w:val="uk-UA"/>
        </w:rPr>
        <w:t>Напрям підготовки:</w:t>
        <w:tab/>
      </w:r>
      <w:r>
        <w:rPr>
          <w:b/>
          <w:sz w:val="28"/>
          <w:szCs w:val="28"/>
          <w:lang w:val="uk-UA"/>
        </w:rPr>
        <w:t>6.010201 Фізичне виховання*. Спеціалізації: методика туристської та спортивно-масової роботи (14-411.1 група) / основи здоров’я та методика фізкультурно-оздоровчої роботи (14-411.2 група) (денна та заочна форми навчання).</w:t>
      </w:r>
    </w:p>
    <w:p>
      <w:pPr>
        <w:pStyle w:val="Normal"/>
        <w:bidi w:val="0"/>
        <w:ind w:left="0" w:right="-96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</w:t>
        <w:tab/>
        <w:tab/>
        <w:t>014.11 Середня освіта (Фізична культура) (скорочений термін навчання). Спеціалізації: методика туристської та спортивно-масової роботи (14-231.1 група) / основи здоров’я та методика фізкультурно-оздоровчої роботи (денна форма навчання) (14-231.2 група).</w:t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-96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5"/>
        <w:gridCol w:w="2125"/>
        <w:gridCol w:w="1418"/>
        <w:gridCol w:w="1560"/>
      </w:tblGrid>
      <w:tr>
        <w:trPr>
          <w:trHeight w:val="607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ист дипломної роботи </w:t>
            </w:r>
          </w:p>
        </w:tc>
        <w:tc>
          <w:tcPr>
            <w:tcW w:w="68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60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Педагогіка та психологія фізичного виховання і спорт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Теорія та методика фізичного виховання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jc w:val="both"/>
              <w:rPr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авун Т.В. - </w:t>
            </w:r>
            <w:r>
              <w:rPr>
                <w:sz w:val="26"/>
                <w:szCs w:val="26"/>
                <w:lang w:val="uk-UA"/>
              </w:rPr>
              <w:t>Дитячо-юнацька спортивна школа «Україна» Херсонської міської ради,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jc w:val="both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0" w:right="0" w:hanging="1080"/>
              <w:jc w:val="both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аляренко І.В. – заступник голови комісії, кандидат наук з фізичного виховання та спорту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Коваль В.Ю. –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Шалар О.Г. – кандидат педагогічних наук, доцент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Екзаменатор: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59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ипко А.Л. – кандидат педагогічних наук, доцент. 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екретар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уденко В.С. – лаборант кафедри теорії та методики фізичного виховання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12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11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1 (6)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4 ауд. 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712" w:hRule="atLeast"/>
          <w:cantSplit w:val="true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7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 ау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673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т</w:t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1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7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3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644" w:hRule="atLeast"/>
          <w:cantSplit w:val="true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1 (1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7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3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703" w:hRule="atLeast"/>
          <w:cantSplit w:val="true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1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31.2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7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3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  <w:tr>
        <w:trPr>
          <w:trHeight w:val="629" w:hRule="atLeast"/>
          <w:cantSplit w:val="true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0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411.2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7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3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9.0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2</w:t>
      </w:r>
    </w:p>
    <w:p>
      <w:pPr>
        <w:pStyle w:val="Normal"/>
        <w:bidi w:val="0"/>
        <w:ind w:left="1080" w:right="-96" w:hanging="513"/>
        <w:jc w:val="both"/>
        <w:rPr>
          <w:lang w:val="uk-UA"/>
        </w:rPr>
      </w:pPr>
      <w:r>
        <w:rPr>
          <w:b/>
          <w:sz w:val="28"/>
          <w:lang w:val="uk-UA"/>
        </w:rPr>
        <w:t>Напрям підготовки:</w:t>
        <w:tab/>
      </w:r>
      <w:r>
        <w:rPr>
          <w:b/>
          <w:sz w:val="28"/>
          <w:szCs w:val="28"/>
          <w:lang w:val="uk-UA"/>
        </w:rPr>
        <w:t>6.010202 Спорт (14-421 груп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(денна форма навчання).</w:t>
      </w:r>
    </w:p>
    <w:p>
      <w:pPr>
        <w:pStyle w:val="Normal"/>
        <w:bidi w:val="0"/>
        <w:ind w:left="0" w:right="-96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</w:t>
        <w:tab/>
        <w:tab/>
        <w:t>017 Фізична культура і спорт (скорочений термін навчання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4-241 група) (денна форма навчанн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  <w:gridCol w:w="2127"/>
        <w:gridCol w:w="1417"/>
        <w:gridCol w:w="1561"/>
      </w:tblGrid>
      <w:tr>
        <w:trPr>
          <w:trHeight w:val="607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екзамену (модуля)/Захист дипломної роботи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студентів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73" w:right="-185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424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bidi w:val="0"/>
              <w:ind w:left="14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Теорія та методики спортивного трен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Фізіологія людини</w:t>
            </w:r>
          </w:p>
        </w:tc>
        <w:tc>
          <w:tcPr>
            <w:tcW w:w="6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кітіна О.В.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Херсонська дитячо-юнацька спортивна школа № 6 Херсонської міської ради, заступник директора з навчально-тренувальної робо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-108" w:hanging="0"/>
              <w:rPr>
                <w:rFonts w:ascii="Times New Roman" w:hAnsi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1" w:right="-108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Андрєєва Р.І. – заступник голови комісії, кандидат наук з фізичного виховання та спорту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Кольцова О.С. – кандидат педагогічних наук, доцен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Голяка С.К. – кандидат біологічних наук, доц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кретар:</w:t>
            </w:r>
            <w:r>
              <w:rPr>
                <w:sz w:val="26"/>
                <w:szCs w:val="26"/>
                <w:lang w:val="uk-UA"/>
              </w:rPr>
              <w:t xml:space="preserve"> Черемісіна П.О. – старший лаборант кафедри медико-біологічних основ фізичного виховання та спорту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4-421 (4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41 (13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9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2 ауд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09.00 год.</w:t>
            </w:r>
          </w:p>
        </w:tc>
      </w:tr>
      <w:tr>
        <w:trPr>
          <w:trHeight w:val="2385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4-421 (4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14-241 (13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9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2 ау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 09.00 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0" w:right="0" w:hanging="0"/>
        <w:rPr/>
      </w:pPr>
      <w:r>
        <w:rPr/>
        <w:t>Декан факультету</w:t>
        <w:tab/>
        <w:tab/>
        <w:tab/>
        <w:tab/>
        <w:tab/>
        <w:tab/>
        <w:tab/>
        <w:tab/>
        <w:t xml:space="preserve">І.Г. Глухов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9</Words>
  <Characters>3072</Characters>
  <CharactersWithSpaces>2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5:00Z</dcterms:created>
  <dc:creator>Uch2</dc:creator>
  <dc:description/>
  <dc:language>en-US</dc:language>
  <cp:lastModifiedBy/>
  <cp:lastPrinted>2019-05-29T14:10:00Z</cp:lastPrinted>
  <dcterms:modified xsi:type="dcterms:W3CDTF">2019-05-29T14:10:00Z</dcterms:modified>
  <cp:revision>30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erenko</vt:lpwstr>
  </property>
</Properties>
</file>